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3936"/>
        <w:gridCol w:w="10489"/>
      </w:tblGrid>
      <w:tr>
        <w:trPr/>
        <w:tc>
          <w:tcPr>
            <w:tcW w:w="393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PHÚ V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47625</wp:posOffset>
                      </wp:positionV>
                      <wp:extent cx="72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75pt;width:0pt;height:0pt" type="_x0000_t32">
                      <v:stroke color="black" weight="9360" joinstyle="miter" endcap="flat"/>
                      <v:fill o:detectmouseclick="t" on="false"/>
                      <w10:wrap type="none"/>
                    </v:shape>
                  </w:pict>
                </mc:Fallback>
              </mc:AlternateContent>
            </w:r>
          </w:p>
        </w:tc>
        <w:tc>
          <w:tcPr>
            <w:tcW w:w="1048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2198370</wp:posOffset>
                      </wp:positionH>
                      <wp:positionV relativeFrom="paragraph">
                        <wp:posOffset>23749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pt;margin-top:18.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DANH MỤC CÔNG KHAI</w:t>
      </w:r>
    </w:p>
    <w:p>
      <w:pPr>
        <w:pStyle w:val="Normal"/>
        <w:jc w:val="center"/>
        <w:rPr>
          <w:b/>
          <w:b/>
          <w:sz w:val="26"/>
          <w:szCs w:val="26"/>
        </w:rPr>
      </w:pPr>
      <w:r>
        <w:rPr>
          <w:b/>
          <w:sz w:val="26"/>
          <w:szCs w:val="26"/>
        </w:rPr>
        <w:t>Về tiếp cận thông tin và thực hiện dân chủ ở xã</w:t>
      </w:r>
    </w:p>
    <w:p>
      <w:pPr>
        <w:pStyle w:val="Normal"/>
        <w:rPr>
          <w:b/>
          <w:b/>
          <w:sz w:val="26"/>
          <w:szCs w:val="26"/>
        </w:rPr>
      </w:pPr>
      <w:r>
        <w:rPr>
          <w:b/>
          <w:sz w:val="26"/>
          <w:szCs w:val="26"/>
        </w:rPr>
      </w:r>
    </w:p>
    <w:tbl>
      <w:tblPr>
        <w:tblW w:w="14836" w:type="dxa"/>
        <w:jc w:val="left"/>
        <w:tblInd w:w="85" w:type="dxa"/>
        <w:tblLayout w:type="fixed"/>
        <w:tblCellMar>
          <w:top w:w="0" w:type="dxa"/>
          <w:left w:w="108" w:type="dxa"/>
          <w:bottom w:w="0" w:type="dxa"/>
          <w:right w:w="108" w:type="dxa"/>
        </w:tblCellMar>
      </w:tblPr>
      <w:tblGrid>
        <w:gridCol w:w="817"/>
        <w:gridCol w:w="6779"/>
        <w:gridCol w:w="1701"/>
        <w:gridCol w:w="2029"/>
        <w:gridCol w:w="198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công kha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số 22/2008/QH12 ngày 13/11/2008 Luật Cán bộ, công chức năm 2008</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số 52/2019/QH14 ngày 25/11/2019 Luật sửa đổi, bổ sung một số điều của Luật Cán bộ, công chức và Luật Viên chức</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7/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33/2023/NĐ-CP ngày 10/6/2023 của Chính phủ Quy định về cán bộ, công chức cấp xã và người hoạt động không chuyên trách ở cấp xã, ở thôn, tổ dân phố</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8/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định 23/2015/NĐ-CP ngày 16/02/2015 của Chính phủ về cấp bản sao từ sổ gốc, chứng thực bản sao từ bản chính, chứng thực chữ ký và chứng thực hợp đồng, giao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gày 10/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C3939"/>
              </w:rPr>
            </w:pPr>
            <w:r>
              <w:rPr>
                <w:color w:val="DC3939"/>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6"/>
              </w:rPr>
            </w:pPr>
            <w:r>
              <w:rPr/>
              <w:t>Nghị định 29/2023/NĐ-CP ngày 03/06/2023 của Chính phủ Quy định về tinh giản biên c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0/7/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6"/>
              </w:rPr>
            </w:pPr>
            <w:r>
              <w:rPr/>
              <w:t xml:space="preserve">Nghị định 63/2024/NĐ-CP ngày 10/06/2024 của Chính phủ Quy định việc thực hiện </w:t>
            </w:r>
            <w:r>
              <w:rPr>
                <w:spacing w:val="-6"/>
                <w:lang w:val="vi-VN"/>
              </w:rPr>
              <w:t>liên thông</w:t>
            </w:r>
            <w:r>
              <w:rPr>
                <w:spacing w:val="-6"/>
              </w:rPr>
              <w:t xml:space="preserve"> điện tử</w:t>
            </w:r>
            <w:r>
              <w:rPr>
                <w:spacing w:val="-6"/>
                <w:lang w:val="vi-VN"/>
              </w:rPr>
              <w:t xml:space="preserve"> </w:t>
            </w:r>
            <w:r>
              <w:rPr>
                <w:spacing w:val="-6"/>
              </w:rPr>
              <w:t>02 nhóm</w:t>
            </w:r>
            <w:r>
              <w:rPr>
                <w:spacing w:val="-6"/>
                <w:lang w:val="vi-VN"/>
              </w:rPr>
              <w:t xml:space="preserve"> thủ tục hành chính</w:t>
            </w:r>
            <w:r>
              <w:rPr>
                <w:spacing w:val="-6"/>
              </w:rPr>
              <w:t>:</w:t>
            </w:r>
            <w:r>
              <w:rPr>
                <w:spacing w:val="-6"/>
                <w:lang w:val="vi-VN"/>
              </w:rPr>
              <w:t xml:space="preserve"> </w:t>
            </w:r>
            <w:r>
              <w:rPr>
                <w:spacing w:val="-6"/>
              </w:rPr>
              <w:t>Đ</w:t>
            </w:r>
            <w:r>
              <w:rPr>
                <w:spacing w:val="-6"/>
                <w:lang w:val="vi-VN"/>
              </w:rPr>
              <w:t>ăng ký khai sinh,</w:t>
            </w:r>
            <w:r>
              <w:rPr>
                <w:spacing w:val="-6"/>
              </w:rPr>
              <w:t xml:space="preserve"> đăng ký thường </w:t>
            </w:r>
            <w:r>
              <w:rPr>
                <w:spacing w:val="-6"/>
                <w:lang w:val="vi-VN"/>
              </w:rPr>
              <w:t>trú, cấp thẻ bảo hiểm y tế cho trẻ</w:t>
            </w:r>
            <w:r>
              <w:rPr>
                <w:spacing w:val="-6"/>
              </w:rPr>
              <w:t xml:space="preserve"> </w:t>
            </w:r>
            <w:r>
              <w:rPr>
                <w:spacing w:val="-6"/>
                <w:lang w:val="vi-VN"/>
              </w:rPr>
              <w:t>em dưới 6 tuổi</w:t>
            </w:r>
            <w:r>
              <w:rPr>
                <w:spacing w:val="-6"/>
              </w:rPr>
              <w:t>;</w:t>
            </w:r>
            <w:r>
              <w:rPr>
                <w:spacing w:val="-6"/>
                <w:lang w:val="vi-VN"/>
              </w:rPr>
              <w:t xml:space="preserve"> </w:t>
            </w:r>
            <w:r>
              <w:rPr>
                <w:spacing w:val="-6"/>
              </w:rPr>
              <w:t>Đăng ký khai tử, xóa đăng ký thường trú, giải quyết mai táng phí, tử t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0/06/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6"/>
              </w:rPr>
            </w:pPr>
            <w:r>
              <w:rPr/>
              <w:t>Nghị định 177/2024/NĐ-CP ngày 31/12/2024 của Chính phủ Quy định chế độ, chính sách đối với các trường hợp không tái cử, tái bổ nhiệm và cán bộ thôi việc, nghĩ hưu theo nguyện vọ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6"/>
              </w:rPr>
            </w:pPr>
            <w:r>
              <w:rPr/>
              <w:t>Nghị định 178/2024/NĐ-CP ngày 31/12/2024 của Chính phủ Quy định chính sách, chế độ đối với cán bộ, công chức, viên chức, người lao động và lực lượng vũ trang trong thực hiện sắp xếp tổ chức bộ máy của hệ thống chính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tư 226/2016/TT-BTC ngày 11/11/2016 của BTC quy định </w:t>
              <w:br/>
              <w:t>định mức thu, chế độ thu, nộp, quản lý và sử dụng phí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tư số 281/2016/TT-BTC ngày 14/11/2016 của BTC quy định mức thu, chế độ thu, nộp, quản lý và khai thức thông tin trong cơ sở dữ liệu hộ tịch, phí xác nhận quốc tịch Việt Nam, phí xác nhận là người gốc Việt Nam, lệ phí Quốc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tư số 01/2020/TT- BTP ngày 03/3/2020 của Bộ Tư pháp quy định chi tiết và hướng dẫn thi hành một số Điều của Nghị định 23/2015 về cấp bản sao từ sổ gốc, chứng thực bản sao từ bản chính, chứng thực chũ ký và chứng thực hợp đồng, giao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gày 20/4/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C3939"/>
              </w:rPr>
            </w:pPr>
            <w:r>
              <w:rPr>
                <w:color w:val="DC3939"/>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tư 56/2023/TT-BTC ngày 18/08/2023 của BTC quy định </w:t>
              <w:br/>
              <w:t>việc lập dự toán, quản lý, sử dụng và quyết toán kinh phí bảo đảm cho công tác phổ biến, giáo dục pháp luật, chuẩn tiếp cận pháp luật và hòa giải ở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6/10/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1380/QĐ-TTg ngày 18/10/2018 của Thủ tướng CP về phê duyệt Đề án thực hiện liên thông các TTHC; ĐKKT, xóa ĐKTT, hưởng chế độ tử tuất/hỗ trợ chi phí mai táng/hưởng mai táng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8/10/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số 02/2024/NQ-HĐND ngày 19/4/2024 của HĐND tỉnh An Giang quy định mức chi bảo đảm cho công tác phổ biến, giáo dục pháp luật, chuẩn tiếp cận pháp luật và hòa giải ở cơ sở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9/04/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số 07/2024/NQ-HĐND ngày 18/07/2024 của HĐND tỉnh An Giang quy định mức chi bảo đảm cho công tác phổ biến, giáo dục pháp luật, chuẩn tiếp cận pháp luật và hòa giải ở cơ sở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8/07/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22/2024/NQ-HĐND ngày 09/12/2024 của HĐND tỉnh An Giang Quy định chức danh, chế độ chính sách đối với người hoạt động không chuyên trách ở cấp xã, ở ấp, khóm và người trực tiếp tham gia hoạt động ở ấp, khóm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9/12/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43/2017/QĐ-UBND ngày 01/8/2017 của UBND tỉnh </w:t>
              <w:br/>
              <w:t>An Giang Quy định mức thu, chế độ thu, nộp và quản lý lệ phí</w:t>
              <w:br/>
              <w:t xml:space="preserve"> hộ tịch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1/08/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689/QĐ-UBND ngày 29/10/2018 về Công bố TTHC áp dụng chung cho các xã, phường, thị trấn trên địa bàn tỉnh An Giang</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9/10/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161/QĐ-UBND ngày 23/01/2019 của UBND tỉnh An Giang về việc công bố danh mục TTHC bổ sung trong lĩnh vực hộ tịch</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3/01/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số 32/2020/QĐ-UBND ngày 20/7/2020 của UBND </w:t>
              <w:br/>
              <w:t>tỉnh An Giang, V/v Bãi bỏ quy định thu phí về cấp bản sao trích</w:t>
              <w:br/>
              <w:t xml:space="preserve"> lục tại Quyết định số 43/2017/QĐ-UBND ngày 01/8/2017 của </w:t>
              <w:br/>
              <w:t>UBND tỉnh An Giang</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0/7/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879/QĐ-UBND ngày 30/5/2024 của UBND tỉnh về việc công bồ danh mục TTHC tiếp nhận và không tiếp nhận tại bộ phận TN và trả kết quả của UBND xã, phường, thị trấn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0/5/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1688/QĐ-UBND ngày 01/11/2024 của UBND tỉnh Về việc công bố Danh mục thủ tục hành chính cung cấp dịch vụ công trực tuyến toàn trình, một phần trong tiếp nhận, giải quyết TTHC trên môi trường điện tử trên địa bàn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5853/QĐ-UBND ngày 20/12/2023 của UBND TX Tân Châu về việc giao dự toán thu - chi ngân sách nhà nước năm 2024 cho ngân sách xã, phường trực thuộc thị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0/1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số 2523/QĐ-UBND ngày 11/06/2024 của UBND thị xã Tân Châu về Phê duyệt Báo cáo kinh tế - kỹ thuật đầu tư xây dựng công trình: Nâng cấp bờ đê Nam kênh 30/4 (đoạn từ đất ông Nguyễn Văn Tuấn đến cầu sắt kênh Đức Ông). Địa điểm xây dựng: xã Phú Vĩnh, thị xã Tân Châu,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1/06/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39/QĐ-UBND ngày 15/01/2021 của UBND xã Phú Vĩnh, Quy chế hoạt động của Bộ phận tiếp nhận và trả kết quả xã Phú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5/0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số 88/QĐ-UBND ngày 27/01/2022 của UBND xã Phú Vĩnh Về việc Ban hành Nội quy tiếp công dân tại Trụ sở UBND xã Phú Vĩnh</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gày 27/01/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C3939"/>
              </w:rPr>
            </w:pPr>
            <w:r>
              <w:rPr>
                <w:color w:val="DC3939"/>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323/QĐ-UBND ngày 03/05/2023 của UBND xã Phú Vĩnh Về việc Ban hành Nội quy cơ quan Ủy ban nhân dân xã Phú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gày 03/05/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C3939"/>
              </w:rPr>
            </w:pPr>
            <w:r>
              <w:rPr>
                <w:color w:val="DC3939"/>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01/2023/QĐ-UBND ngày 22/5/2023 của UBND xã về việc ban hành Quy chế làm việc của UBND xã nhiệm kỳ 2021-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Ngày 29/5/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C3939"/>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C3939"/>
              </w:rPr>
            </w:pPr>
            <w:r>
              <w:rPr>
                <w:color w:val="DC3939"/>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01/QĐ-UBND ngày 01/01/2024 của UBND xã về việc giao dự toán thu, chi ngân sách xã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06/QĐ-UBND ngày 01/01/2024 của UBND xã về việc công bố hệ thống quản lý chất lượng phù hợp Tiêu chuẩn quốc gia TCVN ISO 90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1/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22/QĐ-UBND ngày 05/01/2024 về việc ban hành Chương trình công tác năm 2024 của UBND xã Phú Vĩnh (đính kèm chương trình công tác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5/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52/QĐ-UBND ngày 12/01/2024 của UBND xã về việc ban hành Quy chế chi tiêu nội bộ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2/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440/QĐ-UBND ngày 16/5/2024 của UBND xã về việc kiện toàn Bộ phận tiếp nhận và trả kết quả UBND xã Phú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6/5/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số 657/QĐ-UBND ngày 12/07/2024 của UBND xã Phú Vĩnh về phân công công chức tiếp công dân thường xuyên, theo dõi, xử lý đơn thư khiếu nại, tố cáo, kiến nghị, phản ánh trên địa bàn xã Phú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2/07/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ế hoạch số 20/KH-UBND ngày 05/01/2024 về phát triển Kinh tế - Xã hội – An ninh Quốc phòng năm 2024 xã Phú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5/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31/12/2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số 658/TB-UBND ngày 12/07/2024 của UBND xã Phú Vĩnh về thời gian và địa điểm tiếp công dân của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2/07/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số 659/TB-UBND ngày 12/07/2024 của UBND xã Phú Vĩnh về Lịch tiếp công dân của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2/07/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khi có văn bản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số 1093/BC-UBND ngày 12/11/2024 của UBND xã về tình hình thực hiện Nghị quyết của HĐND xã về nhiệm vụ phát triển Kinh tế - Xã hội – An ninh Quốc phòng năm 2024 và phương hướng, nhiệm vụ năm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2/1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số 1235/BC-UBND ngày 13/12/2024 của UBND xã về việc thu – chi ngân sách xã năm 2024 và nhiệm vụ thu – chi ngân sách năm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3/12/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số 17/BC-MTTQ-BTT ngày 09/10/2024 của Ban thường trực UBMTTQ xã vê công tác mặt trận năm 2024 và phương hướng, nhiệm vụ năm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9/1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số 20/BC-MTTQ-BTT ngày 09/10/2024 của Ban thường trực UBMTTQ xã về kết quả công tác quản lý, sử dụng Quỹ “Vì người nghèo”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m yết tại trụ sở UBND x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09/1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26"/>
          <w:szCs w:val="26"/>
        </w:rPr>
      </w:pPr>
      <w:r>
        <w:rPr>
          <w:i/>
          <w:sz w:val="26"/>
          <w:szCs w:val="26"/>
        </w:rPr>
      </w:r>
    </w:p>
    <w:p>
      <w:pPr>
        <w:pStyle w:val="Normal"/>
        <w:rPr>
          <w:i/>
          <w:i/>
          <w:sz w:val="26"/>
          <w:szCs w:val="26"/>
        </w:rPr>
      </w:pPr>
      <w:r>
        <w:rPr>
          <w:i/>
          <w:sz w:val="26"/>
          <w:szCs w:val="26"/>
        </w:rPr>
        <w:tab/>
        <w:tab/>
        <w:t xml:space="preserve">                               </w:t>
        <w:tab/>
        <w:tab/>
        <w:t xml:space="preserve">  </w:t>
        <w:tab/>
        <w:tab/>
        <w:tab/>
        <w:tab/>
        <w:tab/>
        <w:tab/>
        <w:tab/>
      </w:r>
      <w:r>
        <w:rPr>
          <w:i/>
          <w:sz w:val="28"/>
          <w:szCs w:val="26"/>
        </w:rPr>
        <w:t>Phú Vĩnh, ngày 31 tháng 12 năm 2024</w:t>
      </w:r>
    </w:p>
    <w:p>
      <w:pPr>
        <w:pStyle w:val="Normal"/>
        <w:ind w:left="284" w:hanging="0"/>
        <w:rPr>
          <w:b/>
          <w:b/>
          <w:sz w:val="26"/>
          <w:szCs w:val="26"/>
        </w:rPr>
      </w:pPr>
      <w:r>
        <w:rPr>
          <w:b/>
          <w:sz w:val="26"/>
          <w:szCs w:val="26"/>
        </w:rPr>
        <w:t xml:space="preserve">     </w:t>
      </w:r>
      <w:r>
        <w:rPr>
          <w:b/>
          <w:sz w:val="26"/>
          <w:szCs w:val="26"/>
        </w:rPr>
        <w:t xml:space="preserve">Người lập danh sách  </w:t>
        <w:tab/>
        <w:tab/>
        <w:tab/>
        <w:tab/>
        <w:tab/>
        <w:tab/>
        <w:tab/>
        <w:tab/>
        <w:tab/>
        <w:tab/>
        <w:tab/>
        <w:t>CHỦ TỊCH</w:t>
      </w:r>
    </w:p>
    <w:p>
      <w:pPr>
        <w:pStyle w:val="Normal"/>
        <w:ind w:left="284"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956" w:leader="none"/>
        </w:tabs>
        <w:rPr/>
      </w:pPr>
      <w:r>
        <w:rPr>
          <w:sz w:val="26"/>
          <w:szCs w:val="26"/>
        </w:rPr>
        <w:t xml:space="preserve">        </w:t>
      </w:r>
      <w:r>
        <w:rPr>
          <w:b/>
          <w:sz w:val="28"/>
          <w:szCs w:val="26"/>
        </w:rPr>
        <w:t>Huỳnh Thanh Tâm</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4:00Z</dcterms:created>
  <dc:creator>User</dc:creator>
  <dc:description/>
  <cp:keywords/>
  <dc:language>en-US</dc:language>
  <cp:lastModifiedBy>Admin</cp:lastModifiedBy>
  <cp:lastPrinted>2023-12-19T10:41:00Z</cp:lastPrinted>
  <dcterms:modified xsi:type="dcterms:W3CDTF">2025-01-02T03:24:00Z</dcterms:modified>
  <cp:revision>140</cp:revision>
  <dc:subject/>
  <dc:title>BẢNG KÊ CHI TIẾT DANH SÁCH TIẾP CÔNG DÂN CỦA CÁN BỘ TIẾP DÂN</dc:title>
</cp:coreProperties>
</file>