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6177"/>
      </w:tblGrid>
      <w:tr>
        <w:trPr/>
        <w:tc>
          <w:tcPr>
            <w:tcW w:w="4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CĐ PT “ TDĐKXDĐSVH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Ã PHÚ VĨ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VĐ PT “TDĐKXDĐSVH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ẤP PHÚ B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61595</wp:posOffset>
                      </wp:positionV>
                      <wp:extent cx="7950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35pt;margin-top: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-4445</wp:posOffset>
                      </wp:positionV>
                      <wp:extent cx="22205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hú Bình, ngày 15 tháng 10  năm 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Ộ ĐẠT GIA ĐÌNH VĂN HÓA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1415</wp:posOffset>
                </wp:positionH>
                <wp:positionV relativeFrom="paragraph">
                  <wp:posOffset>39370</wp:posOffset>
                </wp:positionV>
                <wp:extent cx="1035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66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04"/>
        <w:gridCol w:w="1218"/>
        <w:gridCol w:w="1193"/>
        <w:gridCol w:w="961"/>
        <w:gridCol w:w="961"/>
        <w:gridCol w:w="916"/>
        <w:gridCol w:w="1573"/>
      </w:tblGrid>
      <w:tr>
        <w:trPr>
          <w:trHeight w:val="7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hộ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ăm sinh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ư ngụ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STT </w:t>
              <w:br/>
              <w:t>nhân khẩ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hụ ghi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ổ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ố nhà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Tha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 Văn Hồ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Thị L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Nà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 Văn Hoà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Quốc Thí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Quốc Kho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ái Đứ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Thanh Hạ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Tấn S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Chín Lớ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L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L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B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Đạ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Kiề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Phươ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Thơ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Quớ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 Kim Ma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anh Tiễ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uấ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 Phước Lộ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Ngà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Lạ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 Văn Thươ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Tâ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à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Văn Nh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Văn Lớ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ấn Tà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Phê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ơng Hoài Tha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ấn Đạ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Hả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rường Gia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ỳnh Ngọc Nh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ấ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Đá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Ca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Ngọ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Ngọc Thà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Muố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Trắ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h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ành Thô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há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Kim Phươ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ồng Qu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Hù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Phế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Minh Nh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họ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Văn Trườ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Cậ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Huấ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Lĩ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Anh Du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lũ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K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S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hà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Minh Phụ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Kị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ỳnh Văn Quậ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Quang Tr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Ngo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Thị Dưỡ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ị Bả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ị Phấ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Đ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anh Nhà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ành B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anh Bì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Kim Đ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ành Phươ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ành Hố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B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Huỳ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ữu Vi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ớ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R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Chánh Đị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anh Tú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Hồng 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Chơ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ương Phú Hồ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Nă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T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Th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 Văn Sạ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Mi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B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uyễn Thị Mộng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Ngọc Thà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anh Tù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Phúc Xuâ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S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hà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Viê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Hiề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Cuố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ành Phướ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Nhả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N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anh điề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Dâ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Quang Hiề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Phấ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Tấ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Quang Quyề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Nổ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Bi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Cườ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Lộ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E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Ca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Minh Phụ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Ngọc Hươ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Phườ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Kiều Phượ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Thị Tuyế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ỗ Văn Khôn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ỳnh Thị N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Bà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Ha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Ngọc Th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Thị Nguyệ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Đặ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N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Th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Th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rự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 Văn Tè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Chẩ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ồng Mâ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ù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Đức Xuyê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ô Văn Mờ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Văn Lọ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ứa Thị B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âm Thị Lẻ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ứa Văn Lậ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Thiện Tù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Đa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r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Văn Tâ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Cá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ơng Văn Nhiề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 Văn Mả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Tuấ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Hỏ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Đự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Phươ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Dẻ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Phươ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Chiế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ô Thị Mỹ Du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Hù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Sướ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oàn V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ữu Đứ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riệ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Chuyệ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ồng Mư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Nguyê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Già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ặng Văn Tù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Gầ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Công Dũ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Liề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ành Ú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La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ạ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hươ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Nha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Chuố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Văn Mè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Dồ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Châ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á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Cò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Sò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E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Tấn Tà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anh Lo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ị Vư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Lộ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Ca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Tru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Hiế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Xiế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ị Tuyế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Văn Đự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uyễn Tấn Tài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ha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Phướ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ị Tha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ng Công Hử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ng Thị Cẩm Xuyế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ng Minh Huâ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âm Thị Lộ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Trắ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Ắ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Thiể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Thậ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Văn K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ái M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K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A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Huấ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Nhữ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ành Lo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Phước Sơ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iể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Văn Nh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văn Nhũ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Văn Đứ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Văn Hoả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Lị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Quang Tâ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Thị Ngọc Nhu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Phuô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Qu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Quyề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D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ị Sá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Hiề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oại Nh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rung Hiế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ị Đị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Triề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Á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Công Ră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Trá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rung Điể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Cả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rung Hiế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Kim Thà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Minh Đứ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Sa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Gi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Đức Xuyê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Hư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 Văn Lí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Bả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Mã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anh Bì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Xuyê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 Văn Bí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ị Xiê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 Văn Nhã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Chư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Văn Dự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Chí Cô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rọng Nghĩ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Văn Nớ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Cuộ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Hiề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Hoà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Nhà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Công Tố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anh Tù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Thanh Hò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Phi Hù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Đà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ơng Văn Đượ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Mậ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Thanh Bì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Chu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Nuô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ô Ngọc Duyê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Tha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Qu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ỳnh Văn Quyệ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Tha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Văn Nh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Đầ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ào Văn Thươ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Nê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Hả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Ca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Á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Ngọ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Ngọc Thà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Tồ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Hồng 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Đở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ặng Văn Tờ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i Thị Lượ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ô Thị Lò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i Văn L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ậ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Chuố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Niề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ái Xuân Mộ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ơng Văn Hoà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âm Thị Lẻ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Thị Tiế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ị Nha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ô Thị Mỹ Du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Khả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Thị Kiệ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K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ị Thủ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Thị Sá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Sứ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uyễn Trọng Nghĩ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Dum Nh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Thú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Phước Hiề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Văn Bề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Là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Thúy Hằ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Văn Chả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Liế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Quậ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Quang Dũ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Hà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Sơ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õ Văn Hữu Ho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ơng Văn Vâ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ơng Văn Ngà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Chớ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hướ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Cho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ỳnh Văn Hữ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riệ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Nă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i Văn Dữ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Văn Hồ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 Văn Huy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Má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Kha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Hiề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Kim Liê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 Văn Tuấ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Dâ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Lâ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uỳnh Thiện Khiê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ô Thị Thủ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rúc Tha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Ngỡ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Thị Th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Công Trá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To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Chiề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 Văn Tíc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Sá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Đô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hị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iều Thị Cả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ành Nghiệ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Nhà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anh Dũ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anh Hả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i Văn Xấ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ồ Trần Bảo Trâ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Văn Dũng Nh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ơng Hoàng Thanh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Na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Lợ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ành Nhâ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Tâ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Già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anh Quậ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Hiệ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ển Văn Mẫ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Dũ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Đè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Hồng Kh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Nhẫ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Văn Bự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Thuậ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Tuấ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Bảy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ùng Sơ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Mự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Thị Bé Em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Út Nhứt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Hữu Ngh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Quâ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Hiếu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Văn C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ơng Hòa Tân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ứa Văn Đôn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Phạm Thị Xuyến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ơng Văn Ngà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Chớ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Tuấ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Thuậ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Chơ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Nam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anh Hù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Lợ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Mẫm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Chúm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Giàu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Quậ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Văn Dũ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ặng Văn Tờ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hi Văn Đ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ơng Văn Hoà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Niềm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Chí Linh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ữu Phước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an Thị Kim Ngâ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anh Hả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Loa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Hả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Chu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Hiệp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Bích Thuận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hị Chúm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Chuố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Lê Thanh Phong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anh Tú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Trung Hiếu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Văn Điều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Mộng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ùi Văn Tâm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Tam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Hồng Thị Ngọc Điệp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Nguyễn Văn Khải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Võ Văn Hưng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Đỗ Thị Thu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Ma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35" w:leader="none"/>
        </w:tabs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26"/>
      </w:tblGrid>
      <w:tr>
        <w:trPr/>
        <w:tc>
          <w:tcPr>
            <w:tcW w:w="5106" w:type="dxa"/>
            <w:tcBorders/>
          </w:tcPr>
          <w:p>
            <w:pPr>
              <w:pStyle w:val="Normal"/>
              <w:tabs>
                <w:tab w:val="clear" w:pos="720"/>
                <w:tab w:val="left" w:pos="6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ập danh sách</w:t>
            </w:r>
          </w:p>
          <w:p>
            <w:pPr>
              <w:pStyle w:val="Normal"/>
              <w:tabs>
                <w:tab w:val="clear" w:pos="720"/>
                <w:tab w:val="left" w:pos="6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Thị Kim Dư</w:t>
            </w:r>
          </w:p>
        </w:tc>
        <w:tc>
          <w:tcPr>
            <w:tcW w:w="5526" w:type="dxa"/>
            <w:tcBorders/>
          </w:tcPr>
          <w:p>
            <w:pPr>
              <w:pStyle w:val="Normal"/>
              <w:tabs>
                <w:tab w:val="clear" w:pos="720"/>
                <w:tab w:val="left" w:pos="6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M. BAN VẬN ĐỘNG</w:t>
            </w:r>
          </w:p>
          <w:p>
            <w:pPr>
              <w:pStyle w:val="Normal"/>
              <w:tabs>
                <w:tab w:val="clear" w:pos="720"/>
                <w:tab w:val="left" w:pos="6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ởng ban</w:t>
            </w:r>
          </w:p>
          <w:p>
            <w:pPr>
              <w:pStyle w:val="Normal"/>
              <w:tabs>
                <w:tab w:val="clear" w:pos="720"/>
                <w:tab w:val="left" w:pos="6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uyễn Hữu Kha</w:t>
            </w:r>
          </w:p>
        </w:tc>
      </w:tr>
    </w:tbl>
    <w:p>
      <w:pPr>
        <w:pStyle w:val="Normal"/>
        <w:tabs>
          <w:tab w:val="clear" w:pos="720"/>
          <w:tab w:val="left" w:pos="623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3:40:00Z</dcterms:created>
  <dc:creator>Admin</dc:creator>
  <dc:description/>
  <cp:keywords/>
  <dc:language>en-US</dc:language>
  <cp:lastModifiedBy>ADMIN</cp:lastModifiedBy>
  <cp:lastPrinted>2023-11-14T16:18:00Z</cp:lastPrinted>
  <dcterms:modified xsi:type="dcterms:W3CDTF">2024-10-06T14:07:00Z</dcterms:modified>
  <cp:revision>38</cp:revision>
  <dc:subject/>
  <dc:title/>
</cp:coreProperties>
</file>